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АД-201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1139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559"/>
        <w:gridCol w:w="1800"/>
        <w:gridCol w:w="1701"/>
        <w:gridCol w:w="1744"/>
        <w:gridCol w:w="1090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ка город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ка город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ты, транспортные тоннел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утепроводы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ормина М.Н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 (лек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 (пр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автоматизированного строительства дорог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автоматизированного строительства дорог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 в сложных условиях (лек) Строкин А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 в сложных условиях (пр) Строкин А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 в сложных условиях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н А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 и организация строительства дорог (лек) Сутормина М.Н. а.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моделирование инженерных систем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I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дурова Т.В. а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 и организация строительства дорог (пр) Сутормина М.Н. а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ная деятельност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автомобильны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щев А.Н.  а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автомобильных дорог (лаб) Канищев А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ы, транспортные тоннели и путепроводы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12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559"/>
        <w:gridCol w:w="1843"/>
        <w:gridCol w:w="1842"/>
        <w:gridCol w:w="1701"/>
        <w:gridCol w:w="1062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ка город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ка город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ы, транспортные тоннели и путепроводы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ормина М.Н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езвычайные ситуации в условиях военных конфликтов (лек) Зайцев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 (лек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 (пр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автоматизированного строительства дорог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ое обоснование принимаемых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й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 в сложных условиях (лек) Строкин А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 в сложных условиях (пр) Строкин А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 и организация строительства дорог (лек) Сутормина М.Н. 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информационные системы в строительстве (лаб) Самодурова Т.В. а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информационные системы в строительстве (лаб) Самодурова Т.В. а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моделирование инженерных систем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I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дурова Т.В. 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моделирование инженерных систем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I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дурова Т.В. а.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ная деятельност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 и организация строительства дорог (пр) Сутормина М.Н. а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социального взаимо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социального взаимо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ых Н.А. а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автомобильных дорог (лек) Канищев А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автомобильных дорог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 Канищев А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ы, транспортные тоннели и путепроводы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9-28T16:01:00Z</cp:lastPrinted>
  <dcterms:modified xsi:type="dcterms:W3CDTF">2023-09-28T13:07:00Z</dcterms:modified>
  <cp:revision>46</cp:revision>
  <dc:subject/>
  <dc:title/>
</cp:coreProperties>
</file>